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0. 2019  года                                                                                           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8.2018 г.  №15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приват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ельское поселение Застолб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2001г. №178-ФЗ «О приватизации государственного и муниципального имущества», от 06.10.2003г. №131-ФЗ «Об общих принципах организации местного самоуправления в РФ», положением «Об учете и о порядке владения, пользования, распоряжения муниципальным имуществом сельского поселения Застолбье», обращением жителя д. Городок  Ярошевского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овет депутатов сельского поселения Застолбь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Отменить решение Совета депутатов от 28.08.2019 г. №15 «Об</w:t>
      </w:r>
      <w:r>
        <w:rPr/>
        <w:t xml:space="preserve"> </w:t>
      </w:r>
      <w:r>
        <w:rPr>
          <w:sz w:val="28"/>
          <w:szCs w:val="28"/>
        </w:rPr>
        <w:t>утвержден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гнозного плана приватизации  муниципального имущества муниципальног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ния «Сельское поселение Застолбье» на 2019 год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ределение конкретных сроков и способов передачи  муниципального имущества в аренду по долгосрочному договору на основании действующего законодательства возложить на администрацию сельского поселения Застолбь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Разместить настоящее решение для обнародования в Администрации сельского поселения Застолбье на информационном стенде и на 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:</w:t>
        <w:tab/>
        <w:tab/>
        <w:tab/>
        <w:tab/>
        <w:tab/>
        <w:t xml:space="preserve">С.П. Сырцев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3:00Z</dcterms:created>
  <dc:creator>Admin</dc:creator>
  <dc:description/>
  <dc:language>en-US</dc:language>
  <cp:lastModifiedBy>Приемная</cp:lastModifiedBy>
  <cp:lastPrinted>2019-10-14T18:06:00Z</cp:lastPrinted>
  <dcterms:modified xsi:type="dcterms:W3CDTF">2019-10-16T11:33:00Z</dcterms:modified>
  <cp:revision>2</cp:revision>
  <dc:subject/>
  <dc:title/>
</cp:coreProperties>
</file>